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239"/>
        <w:gridCol w:w="4297"/>
      </w:tblGrid>
      <w:tr>
        <w:trPr>
          <w:trHeight w:val="4253" w:hRule="atLeast"/>
        </w:trPr>
        <w:tc>
          <w:tcPr>
            <w:tcW w:w="5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5630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998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УП «ГХ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правление внешнеэкономической деятель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звития бизнес-направл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УВЭД и РБ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Маяковского, д. 6, каб. 416</w:t>
              <w:br/>
              <w:t>тел. 72-10-57, факс 75-13-64</w:t>
              <w:br/>
            </w: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oved</w:t>
            </w:r>
            <w:r>
              <w:rPr>
                <w:b/>
                <w:sz w:val="26"/>
                <w:szCs w:val="26"/>
              </w:rPr>
              <w:t>@</w:t>
            </w:r>
            <w:r>
              <w:rPr>
                <w:b/>
                <w:sz w:val="26"/>
                <w:szCs w:val="26"/>
                <w:lang w:val="en-US"/>
              </w:rPr>
              <w:t>mcc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krasnoyarsk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su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right" w:pos="4065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.08.201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 xml:space="preserve">01-21-17/                         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right" w:pos="4065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 № ______ от ____________________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right" w:pos="4065" w:leader="none"/>
              </w:tabs>
              <w:rPr>
                <w:sz w:val="26"/>
                <w:szCs w:val="26"/>
                <w:u w:val="single"/>
              </w:rPr>
            </w:pPr>
            <w:r>
              <w:rPr/>
              <w:t>[</w:t>
            </w:r>
            <w:r>
              <w:rPr>
                <w:sz w:val="24"/>
                <w:szCs w:val="24"/>
              </w:rPr>
              <w:t>Заявка на реализацию НДИ – теплоход «Заря»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4"/>
          <w:szCs w:val="24"/>
        </w:rPr>
        <w:t>Заявка на реализацию НДИ лот № 01/08-2017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плоход «Заря-158»</w:t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244"/>
        <w:gridCol w:w="4412"/>
      </w:tblGrid>
      <w:tr>
        <w:trPr/>
        <w:tc>
          <w:tcPr>
            <w:tcW w:w="5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едания рабочей группы по работе с НДИ, № пун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лучае наличия информации)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01-54-03/2339  от 06.07.2017,  п. 3.2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МТС «Фабрикант» (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abrikan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дур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продавца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на ЭТ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30 календарных дней с возможностью продления 1 раз на 30 календарных дней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П покупателем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менения ЭП покупателем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еспечительные средства размещаются Покупателем на счетах Оператора ЭТП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еспечения, руб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айте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propert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«</w:t>
            </w:r>
            <w:r>
              <w:rPr>
                <w:sz w:val="24"/>
                <w:szCs w:val="24"/>
              </w:rPr>
              <w:t>Реализации непрофильных активов атомной отрасли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i/>
                <w:color w:val="000000"/>
                <w:sz w:val="12"/>
                <w:szCs w:val="12"/>
                <w:u w:val="none"/>
              </w:rPr>
              <w:t>На сайте публикуются только те объекты, в отношении которых принято решение комитета ГК «Росатом» или иных коллегиальных органов по реструктуризации непрофильных имущественных комплексов, недвижимого имущества и акционерного капитала организаций отрасли о признании их непрофильными и реструктуризации путем продажи, что гарантирует легитимность, общедоступность и прозрачность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i/>
                <w:color w:val="000000"/>
                <w:sz w:val="12"/>
                <w:szCs w:val="12"/>
                <w:u w:val="none"/>
              </w:rPr>
              <w:t xml:space="preserve">Письмо ГК «Росатом» № 1-6.1/4838 от 11.02.2016, Инструкция по работе на официальном сайте Госкорпорации «Росатом», предназначенном для публикации информации о продаже непрофильного имущества организаций атомной отрасли расположены </w:t>
            </w:r>
            <w:r>
              <w:rPr>
                <w:i/>
                <w:sz w:val="12"/>
                <w:szCs w:val="12"/>
              </w:rPr>
              <w:t>на общедоступном ресурсе по адресу: P:\ОВЭД, МиС\Общая\НДИ нормативка.</w:t>
            </w:r>
          </w:p>
        </w:tc>
      </w:tr>
      <w:tr>
        <w:trPr/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оход «Заря-158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по ОКВЭ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новому классификатору)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2.2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и характеристики товара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оход «Заря-158», инв. № 15000-0410005. Год выпуска – 1981. Серия советских пассажирских скоростных речных суд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измещение - 30 т. Длина - 24 м. Ширина – 4 м. Высота борта – 1,3 м. Осадка судна – 0,6 м. Запас топлива – 3 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корпуса – АМг5. Марка главного двигателя – М-401А. Тип топлива – дизельный. Тип движителя – водом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пассажиров – 68. Численность команды – 2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товара, условия хранения, гарантийный срок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ся на консервации с 01.09.2007 г. Состояние неудовлетворительное, не пригоден к дальнейшей эксплуатации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вара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(одну) единицу (без учета, с учетом НДС), руб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 466,94 руб. без учета НДС</w:t>
            </w:r>
          </w:p>
          <w:p>
            <w:pPr>
              <w:pStyle w:val="Normal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 667,00 руб. с учетом НДС 18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реализации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договора (без учета, с учетом НДС), руб.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 466,94 руб. без учета НДС</w:t>
            </w:r>
          </w:p>
          <w:p>
            <w:pPr>
              <w:pStyle w:val="Normal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 667,00 руб. с учетом НДС 18%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вки тов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упатель обязан принять товар по адресу Красноярский край, ЗАТО Железногорск, п. Додоново, затон р. Енисей с одновременным подписанием Акта приема-передачи движимого имущества в момент фактической передачи товар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упатель обязан вывезти товар самостоятельно своими силами и средствам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невозможности вывезти товар единовременно, Покупатель обязан представить Продавцу согласованный с последним график получения товара (по дням) и вывезти товар согласно графику.</w:t>
              <w:tab/>
            </w:r>
          </w:p>
          <w:p>
            <w:pPr>
              <w:pStyle w:val="Normal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типовым договором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пл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товара осуществляется после полной оплаты.</w:t>
            </w:r>
          </w:p>
          <w:p>
            <w:pPr>
              <w:pStyle w:val="Normal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настоящим договором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предмета договора сторон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о Продавца по передаче Покупателю имущества считается исполненным с момента подписания Сторонами Акта приема-передачи движимого имущества </w:t>
            </w:r>
          </w:p>
          <w:p>
            <w:pPr>
              <w:pStyle w:val="Normal"/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настоящим договором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и това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цветные, </w:t>
            </w:r>
            <w:r>
              <w:rPr>
                <w:sz w:val="24"/>
                <w:szCs w:val="24"/>
                <w:lang w:val="en-US"/>
              </w:rPr>
              <w:t>jpg</w:t>
            </w:r>
            <w:r>
              <w:rPr>
                <w:sz w:val="24"/>
                <w:szCs w:val="24"/>
              </w:rPr>
              <w:t>, до 3</w:t>
            </w:r>
            <w:r>
              <w:rPr>
                <w:sz w:val="24"/>
                <w:szCs w:val="24"/>
                <w:lang w:val="en-US"/>
              </w:rPr>
              <w:t>Mb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i/>
                <w:sz w:val="24"/>
                <w:szCs w:val="24"/>
              </w:rPr>
              <w:t>Приложение №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(покупателям)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Участник процедуры должен обладать гражданской правоспособностью в полном объеме для заключения и исполнения договора.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латёжеспособность.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для вопросов по предмету договора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логического управления ФГУП «ГХ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лов Алексей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тел.  8 (3919) 75-93-9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факс: 8 (3919) 75-27-2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для вопросов по участию в процедуре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УВЭД и РБН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Алина Александровна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тел. 8 (3919) 72-61-33</w:t>
            </w:r>
          </w:p>
        </w:tc>
      </w:tr>
    </w:tbl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я по материально – техническому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снабжению и комплектации оборудования</w:t>
        <w:tab/>
        <w:tab/>
        <w:tab/>
        <w:tab/>
        <w:tab/>
        <w:tab/>
        <w:t>А.Ю. Марков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.о. начальника отдела бизнес-направлений УВЭД и РБН</w:t>
      </w:r>
    </w:p>
    <w:p>
      <w:pPr>
        <w:pStyle w:val="Normal"/>
        <w:ind w:left="284" w:hanging="0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Е.А. Балашов</w:t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ласенко А.А.</w:t>
      </w:r>
    </w:p>
    <w:p>
      <w:pPr>
        <w:pStyle w:val="Normal"/>
        <w:spacing w:lineRule="auto" w:line="264"/>
        <w:ind w:left="284" w:hanging="0"/>
        <w:rPr/>
      </w:pPr>
      <w:r>
        <w:rPr/>
        <w:t>72-61-33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64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015</wp:posOffset>
            </wp:positionH>
            <wp:positionV relativeFrom="paragraph">
              <wp:posOffset>104775</wp:posOffset>
            </wp:positionV>
            <wp:extent cx="6475095" cy="4476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inline distT="0" distB="0" distL="0" distR="0">
            <wp:extent cx="6472555" cy="3552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inline distT="0" distB="0" distL="0" distR="0">
            <wp:extent cx="6467475" cy="7494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64"/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inline distT="0" distB="0" distL="0" distR="0">
            <wp:extent cx="6471285" cy="8628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ourier New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urier New"/>
      <w:lang w:val="en-US"/>
    </w:rPr>
  </w:style>
  <w:style w:type="paragraph" w:styleId="Footer">
    <w:name w:val="Footer"/>
    <w:basedOn w:val="Normal"/>
    <w:pPr/>
    <w:rPr>
      <w:rFonts w:eastAsia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atomproperty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2:00Z</dcterms:created>
  <dc:creator>Стеблянский Николай Леонидович</dc:creator>
  <dc:description/>
  <cp:keywords/>
  <dc:language>en-US</dc:language>
  <cp:lastModifiedBy>Власенко Алина Александровна</cp:lastModifiedBy>
  <cp:lastPrinted>2017-08-17T11:23:00Z</cp:lastPrinted>
  <dcterms:modified xsi:type="dcterms:W3CDTF">2017-08-17T05:06:00Z</dcterms:modified>
  <cp:revision>12</cp:revision>
  <dc:subject/>
  <dc:title> </dc:title>
</cp:coreProperties>
</file>