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расходных материалов для печатных устройств</w:t>
      </w:r>
    </w:p>
    <w:p>
      <w:pPr>
        <w:pStyle w:val="Style15"/>
        <w:numPr>
          <w:ilvl w:val="0"/>
          <w:numId w:val="1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</w:t>
      </w:r>
    </w:p>
    <w:p>
      <w:pPr>
        <w:pStyle w:val="Style15"/>
        <w:numPr>
          <w:ilvl w:val="1"/>
          <w:numId w:val="1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договора: поставка расходных материалов для печатающих устройств (далее по тексту РМ).</w:t>
      </w:r>
    </w:p>
    <w:p>
      <w:pPr>
        <w:pStyle w:val="Style15"/>
        <w:numPr>
          <w:ilvl w:val="0"/>
          <w:numId w:val="1"/>
        </w:numPr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: поставка РМ необходима для обеспечения печати документов сотрудниками ООО «Энергокомфорт» Сибирь». </w:t>
      </w:r>
    </w:p>
    <w:p>
      <w:pPr>
        <w:pStyle w:val="Style15"/>
        <w:numPr>
          <w:ilvl w:val="0"/>
          <w:numId w:val="1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РМ:</w:t>
      </w:r>
    </w:p>
    <w:p>
      <w:pPr>
        <w:pStyle w:val="Style15"/>
        <w:numPr>
          <w:ilvl w:val="1"/>
          <w:numId w:val="1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М должны быть оригинальными (не совместимые, не лицензионные) </w:t>
      </w:r>
    </w:p>
    <w:p>
      <w:pPr>
        <w:pStyle w:val="Style15"/>
        <w:numPr>
          <w:ilvl w:val="1"/>
          <w:numId w:val="1"/>
        </w:numPr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М должны быть не бывшими в употреблении</w:t>
      </w:r>
    </w:p>
    <w:p>
      <w:pPr>
        <w:pStyle w:val="Style15"/>
        <w:numPr>
          <w:ilvl w:val="1"/>
          <w:numId w:val="1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хранения и транспортировки РМ должны соответствовать требованиям производителя.</w:t>
      </w:r>
    </w:p>
    <w:p>
      <w:pPr>
        <w:pStyle w:val="Style15"/>
        <w:numPr>
          <w:ilvl w:val="1"/>
          <w:numId w:val="1"/>
        </w:numPr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М должны находиться в неповрежденной заводской упаковке</w:t>
      </w:r>
    </w:p>
    <w:p>
      <w:pPr>
        <w:pStyle w:val="Style15"/>
        <w:numPr>
          <w:ilvl w:val="1"/>
          <w:numId w:val="1"/>
        </w:numPr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мбы  (чеки, Seal) не должны быть повреждены.</w:t>
      </w:r>
    </w:p>
    <w:p>
      <w:pPr>
        <w:pStyle w:val="Style15"/>
        <w:numPr>
          <w:ilvl w:val="0"/>
          <w:numId w:val="1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оставки</w:t>
      </w:r>
    </w:p>
    <w:p>
      <w:pPr>
        <w:pStyle w:val="Style15"/>
        <w:numPr>
          <w:ilvl w:val="1"/>
          <w:numId w:val="2"/>
        </w:numPr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авка РМ осуществляется силами поставщика, до административного здания ООО «Энергокомфорт» Сибирь»,  по адресу ул. Котовского, д.19..</w:t>
      </w:r>
    </w:p>
    <w:p>
      <w:pPr>
        <w:pStyle w:val="Style15"/>
        <w:numPr>
          <w:ilvl w:val="1"/>
          <w:numId w:val="2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вка осуществляются в рабочие дни, с 8:00 до 12:00 и с 13:00 до 17:00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Условия заказа РМ: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Заказ РМ осуществляется ежемесячно, по заявке уполномоченного сотрудника ООО «Энергокомфорт» Сибирь»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  Сроки поставки РМ: не более 14 календарных дней с момента подачи заявки. Поставка РМ будет осуществляться с 01.01.2010 по 30.06.2010 года. 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 Срок предоставления информации о наличии и времени доставки РМ не более двух рабочих дней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ловия оплаты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плата Покупателем поставленной продукции осуществляется не позднее 10 (десятого) числа месяца, следующего за месяцем поставки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тактное лицо- ведущий программист отдела информационных технологий Ванке Сергей Владимирович, телефон (3822) 56-30-70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s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e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rgokomfo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tomsk.ru</w:t>
        </w:r>
      </w:hyperlink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арантийные обязательства: не менее 6 (шести) месяцев с момента получения продукции Покупателем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оменклатура и приблизительное количество РМ в месяц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00"/>
        <w:gridCol w:w="1240"/>
        <w:gridCol w:w="1300"/>
      </w:tblGrid>
      <w:tr>
        <w:trPr>
          <w:trHeight w:val="3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дукци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изм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в месяц</w:t>
            </w:r>
          </w:p>
        </w:tc>
      </w:tr>
      <w:tr>
        <w:trPr>
          <w:trHeight w:val="27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ер-картридж HP LaserJet 1010/3055 [Q2612A]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ер-картридж HP LaserJet 2100 [C4096A]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ер-картридж HP LaserJet 8150 [C4182X]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ер-картридж HP LaserJet 1100 [C4092A]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ер-картридж HP LaserJet 2300 [Q2610A]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ер-картридж HP LaserJet 1200 [C71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ер-картридж HP LaserJet 9050 [C8543X]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ер-картридж HP LaserJet P20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ер-картридж HP LaserJet 1320 [Q59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нер-картридж HP LaserJe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Q75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нер-картридж HP LaserJe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2 [CB436A]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ер-картридж HP LaserJet P1005 [CB435A]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рид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Xerox WorkCenter PE220 [013R00621]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Kyocera Mita KM-1635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410]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</w:tbl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v@energokomfort.tom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4:04:00Z</dcterms:created>
  <dc:creator>baraulin</dc:creator>
  <dc:description/>
  <cp:keywords/>
  <dc:language>en-US</dc:language>
  <cp:lastModifiedBy>toponova</cp:lastModifiedBy>
  <cp:lastPrinted>2009-10-01T17:38:00Z</cp:lastPrinted>
  <dcterms:modified xsi:type="dcterms:W3CDTF">2009-12-18T14:14:00Z</dcterms:modified>
  <cp:revision>3</cp:revision>
  <dc:subject/>
  <dc:title>Техническому директору</dc:title>
</cp:coreProperties>
</file>