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С О Г Л А Ш Е Н И Е   О   З А Д А Т К Е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380" w:leader="none"/>
        </w:tabs>
        <w:rPr/>
      </w:pPr>
      <w:r>
        <w:rPr/>
        <w:t xml:space="preserve">г. Курган                       </w:t>
        <w:tab/>
        <w:t xml:space="preserve">  «___» _______ 2011г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8"/>
          <w:tab w:val="left" w:pos="2700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tabs>
          <w:tab w:val="clear" w:pos="708"/>
          <w:tab w:val="left" w:pos="2700" w:leader="none"/>
        </w:tabs>
        <w:jc w:val="both"/>
        <w:rPr/>
      </w:pPr>
      <w:r>
        <w:rPr>
          <w:b w:val="false"/>
        </w:rPr>
        <w:t xml:space="preserve">              </w:t>
      </w:r>
      <w:r>
        <w:rPr>
          <w:b w:val="false"/>
        </w:rPr>
        <w:t xml:space="preserve">Общество с ограниченной ответственностью «КРиМ»,  в лице конкурсного управляющего Бобрышев Евгений Валерьевич, действующего на основании Определения Арбитражного суда Курганской области дело </w:t>
      </w:r>
      <w:r>
        <w:rPr>
          <w:b w:val="false"/>
          <w:iCs/>
        </w:rPr>
        <w:t>№А34-5608/2010</w:t>
      </w:r>
      <w:r>
        <w:rPr>
          <w:b w:val="false"/>
        </w:rPr>
        <w:t>, именуемое в дальнейшем "Организатор", с одной стороны  и ___________________________________________________________________________________________________________________________________________________________________________________________________________именуемое(ый) в дальнейшем «Претендент», с другой стороны, руководствуясь Положением о проведении торгов по реализации имущества ООО «КРиМ»  (далее – Положение), утвержденным залоговыми кредиторами,  заключили настоящее соглашение о нижеследующ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/>
        <w:t>ПРЕДМЕТ СОГЛАШ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тендент для участия в торгах по продаже имущества  ООО «КРиМ»,  оплачивает в безналичном порядке, а Организатор принимает на расчетный счет р/с 40702810904330019068 ФИЛИАЛ ОАО БАНК ВТБ В Г. ЧЕЛЯБИНСКЕ Г. ЧЕЛЯБИНСК, БИК 047501964,  к/с 30101810600000000964, ИНН 4505007950, КПП 450501001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даток в размере ____(__________________________) рублей.</w:t>
      </w:r>
    </w:p>
    <w:p>
      <w:pPr>
        <w:pStyle w:val="TextBody"/>
        <w:rPr/>
      </w:pPr>
      <w:r>
        <w:rPr/>
        <w:t xml:space="preserve">Указанный Задаток вносится Претендентом в качестве обеспечения обязательства по оплате имущества Собственника на сумму _______________(__________________) рублей в соответствии с информационным объявлением, опубликованным в газетах: «Коммерсанъ», «Зауралье», а также на сайте Единого федерального реестра сведений о банкротст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ЕРЕДАЧА ДЕНЕЖНЫХ СРЕД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1. Задаток, указанный в п. 1.1. Настоящего Соглашения, должен быть внесен Претендентом на счет Организатора, указанный в настоящем Соглашении, не позднее окончания приема заявок на участие в Торгах, и считается внесенными с момента его зачисления на счет Организатора.</w:t>
      </w:r>
    </w:p>
    <w:p>
      <w:pPr>
        <w:pStyle w:val="Normal"/>
        <w:jc w:val="both"/>
        <w:rPr/>
      </w:pPr>
      <w:r>
        <w:rPr/>
        <w:t>Документом, подтверждающим внесение Задатка на счет Организатора, является выписка с его счета.</w:t>
      </w:r>
    </w:p>
    <w:p>
      <w:pPr>
        <w:pStyle w:val="Normal"/>
        <w:jc w:val="both"/>
        <w:rPr/>
      </w:pPr>
      <w:r>
        <w:rPr/>
        <w:t>В случае не поступления в указанный срок суммы Задатка на счет Организатора, что подтверждается выпиской с его счета, обязательства Претендента по внесению Задатка считаются неисполненными.</w:t>
      </w:r>
    </w:p>
    <w:p>
      <w:pPr>
        <w:pStyle w:val="Normal"/>
        <w:jc w:val="both"/>
        <w:rPr/>
      </w:pPr>
      <w:r>
        <w:rPr/>
        <w:t>2.2. Организатор  не вправе распоряжаться денежными средствами, поступившими на счет в качестве Задатка.</w:t>
      </w:r>
    </w:p>
    <w:p>
      <w:pPr>
        <w:pStyle w:val="Normal"/>
        <w:jc w:val="both"/>
        <w:rPr/>
      </w:pPr>
      <w:r>
        <w:rPr/>
        <w:t>2.3. На Задаток, перечисленный Организатору в соответствии с настоящим Соглашением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Претендентом, в случае признания Претендента Победителем Торгов и заключения им Договора купли-продажи сумма задатка засчитывается в счет оплаты этого имущества.</w:t>
      </w:r>
    </w:p>
    <w:p>
      <w:pPr>
        <w:pStyle w:val="Normal"/>
        <w:jc w:val="both"/>
        <w:rPr/>
      </w:pPr>
      <w:r>
        <w:rPr/>
        <w:t>2.5. Организатор обязуется возвратить Претенденту сумму Задатка в порядке и случаях, установленных статьей 3 настоящего Соглашения.</w:t>
      </w:r>
    </w:p>
    <w:p>
      <w:pPr>
        <w:pStyle w:val="Normal"/>
        <w:jc w:val="both"/>
        <w:rPr/>
      </w:pPr>
      <w:r>
        <w:rPr/>
        <w:t xml:space="preserve">2.6. Возврат Задатка в соответствии со статьей 3 настоящего Соглашения осуществляется безналичным путем на р/с №_________________________________________________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ВОЗВРАТ ДЕНЕЖНЫХ СРЕД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1. В случае, если Претенденту отказано в приеме Заявки на участие в торгах Организатор обязуется перечислить поступившую на его расчетный счет сумму Задатка на указанный Претендентом в п. 2.6. настоящего Соглашения счет в течение 5-ти дней с даты утверждения Протокола об итогах Торгов.</w:t>
      </w:r>
    </w:p>
    <w:p>
      <w:pPr>
        <w:pStyle w:val="Normal"/>
        <w:jc w:val="both"/>
        <w:rPr/>
      </w:pPr>
      <w:r>
        <w:rPr/>
        <w:t>3.2. В случае, если Претендент не допущен к участию в Торгах, Организатор обязуется перечислить сумму Задатка на указанный Претендентом в п. 2.6. настоящего Договора счет в течение 5-ти дней с даты утверждения Протокола об итогах Торгов.</w:t>
      </w:r>
    </w:p>
    <w:p>
      <w:pPr>
        <w:pStyle w:val="Normal"/>
        <w:jc w:val="both"/>
        <w:rPr/>
      </w:pPr>
      <w:r>
        <w:rPr/>
        <w:t>3.3. В случае, если Претендент не признан Победителем Торгов, Организатор обязуется перечислить сумму Задатка на указанный Претендентом в п. 2.6. настоящего Договора счет в течение 5-ти дней с даты утверждения Протокола об итогах Торгов.</w:t>
      </w:r>
    </w:p>
    <w:p>
      <w:pPr>
        <w:pStyle w:val="TextBodyIndent"/>
        <w:ind w:hanging="0"/>
        <w:rPr/>
      </w:pPr>
      <w:r>
        <w:rPr/>
        <w:t>3.4. 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п. 2.6. настоящего Договора счет не позднее 5 (пяти) дней с даты получения Организатором соответствующего уведомления.</w:t>
      </w:r>
    </w:p>
    <w:p>
      <w:pPr>
        <w:pStyle w:val="TextBodyIndent"/>
        <w:ind w:hanging="0"/>
        <w:rPr/>
      </w:pPr>
      <w:r>
        <w:rPr/>
        <w:t>3.5. В случае признания Торгов несостоявшимися, Организатор обязуется перечислить сумму Задатка на указанный Претендентом в п. 2.6. настоящего Соглашения счет в течение 5-ти дней с даты утверждения Организатором Протокола об итогах Торгов.</w:t>
      </w:r>
    </w:p>
    <w:p>
      <w:pPr>
        <w:pStyle w:val="TextBodyIndent"/>
        <w:ind w:hanging="0"/>
        <w:rPr/>
      </w:pPr>
      <w:r>
        <w:rPr/>
        <w:t>3.6. В случае переноса сроков подведения итогов Торгов, приостановления или отмены проведения Торгов, Организатор в течение 5 (пяти) дней с даты опубликования об этом информационного сообщения перечисляет Претенденту сумму Задатка на счет, указанный в п. 2.6. настоящего Соглашения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4. СРОК ДЕЙСТВИЯ СОГЛАШЕНИЯ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>4.1. Настоящее Соглашение вступает в силу с момента его подписания Сторонами и прекращает свое действие надлежащим своим исполнением.</w:t>
      </w:r>
    </w:p>
    <w:p>
      <w:pPr>
        <w:pStyle w:val="TextBodyIndent"/>
        <w:ind w:hanging="0"/>
        <w:rPr/>
      </w:pPr>
      <w:r>
        <w:rPr/>
        <w:t>4.2. Настоящее Соглашение регулируется действующим законодательством Российской Федерации.</w:t>
      </w:r>
    </w:p>
    <w:p>
      <w:pPr>
        <w:pStyle w:val="TextBodyIndent"/>
        <w:ind w:hanging="0"/>
        <w:rPr/>
      </w:pPr>
      <w:r>
        <w:rPr/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в Арбитражный Суд Курганской области или суда общей юрисдикции по месту нахождения Организатора торгов.</w:t>
      </w:r>
    </w:p>
    <w:p>
      <w:pPr>
        <w:pStyle w:val="TextBodyIndent"/>
        <w:ind w:hanging="0"/>
        <w:rPr/>
      </w:pPr>
      <w:r>
        <w:rPr/>
        <w:t>4.4. Настоящее Соглашение составлено в двух имеющих одинаковую юридическую силу экземплярах, по одному для каждой из Сторон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5. РЕКВИЗИТЫ И ПОДПИСИ СТОРОН.</w:t>
      </w:r>
    </w:p>
    <w:p>
      <w:pPr>
        <w:pStyle w:val="TextBodyIndent"/>
        <w:ind w:hanging="0"/>
        <w:rPr/>
      </w:pPr>
      <w:r>
        <w:rPr/>
        <w:t xml:space="preserve">5.1. </w:t>
      </w:r>
      <w:r>
        <w:rPr>
          <w:u w:val="single"/>
        </w:rPr>
        <w:t>Организатор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 ООО «КРиМ» ИНН 4505007950, ОГРН 1044533001380, КПП 45050100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641246, Курганская обл, Варгашинский  р-н, </w:t>
      </w:r>
    </w:p>
    <w:p>
      <w:pPr>
        <w:pStyle w:val="Normal"/>
        <w:rPr/>
      </w:pPr>
      <w:r>
        <w:rPr/>
        <w:t xml:space="preserve">с.Большое Просеково, ул.Молодежная,6 </w:t>
      </w:r>
    </w:p>
    <w:p>
      <w:pPr>
        <w:pStyle w:val="TextBodyIndent"/>
        <w:ind w:hanging="0"/>
        <w:jc w:val="left"/>
        <w:rPr/>
      </w:pPr>
      <w:r>
        <w:rPr/>
        <w:t>р/с 40702810904330019068 ФИЛИАЛ ОАО БАНК ВТБ В Г. ЧЕЛЯБИНСКЕ Г. ЧЕЛЯБИНСК, БИК 047501964,  к/с 30101810600000000964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5.2. </w:t>
      </w:r>
      <w:r>
        <w:rPr>
          <w:u w:val="single"/>
        </w:rPr>
        <w:t xml:space="preserve">Претендент: </w:t>
      </w:r>
      <w:r>
        <w:rPr/>
        <w:t xml:space="preserve">    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  _____________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Бобрышев Е.В./    </w:t>
      </w:r>
    </w:p>
    <w:p>
      <w:pPr>
        <w:pStyle w:val="TextBodyIndent"/>
        <w:ind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TextBodyIndent"/>
        <w:ind w:hanging="0"/>
        <w:rPr/>
      </w:pPr>
      <w:r>
        <w:rPr/>
        <w:t xml:space="preserve">                     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_______________________   ______________   /__________/</w:t>
      </w:r>
    </w:p>
    <w:sectPr>
      <w:type w:val="nextPage"/>
      <w:pgSz w:w="11906" w:h="16838"/>
      <w:pgMar w:left="720" w:right="1466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4:39:00Z</dcterms:created>
  <dc:creator>Юрий Петрович</dc:creator>
  <dc:description/>
  <cp:keywords/>
  <dc:language>en-US</dc:language>
  <cp:lastModifiedBy>Женя</cp:lastModifiedBy>
  <cp:lastPrinted>2008-03-25T13:22:00Z</cp:lastPrinted>
  <dcterms:modified xsi:type="dcterms:W3CDTF">2011-06-28T13:28:00Z</dcterms:modified>
  <cp:revision>10</cp:revision>
  <dc:subject/>
  <dc:title>Приложение </dc:title>
</cp:coreProperties>
</file>