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ДОГОВОР ПОСТАВКИ №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 xml:space="preserve">г.Череповец      </w:t>
        <w:tab/>
        <w:tab/>
        <w:tab/>
        <w:tab/>
        <w:tab/>
        <w:t>"____"________________20__г.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ИМЕНОВАНИЕ_ПОСТАВЩИКА_1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, именуемое в дальнейшем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ИМЕНОВАНИЕ_СТОРОН_ПО_ДОГОВОРУ2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Поставщик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, в лиц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ДОЛЖНОСТЬ_ПРЕДСТАВИТЕЛЯ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ПРЕДСТАВИТЕЛЬ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, действующего на основании ДОВЕРЕННОСТИ, с одной стороны и Открытое акционерное общество "Северсталь", именуемое в дальнейшем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ИМЕНОВАНИЕ_СТОРОН_ПО ДОГОВОРУ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Покупатель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, в лице Коммерческого директора Череповецкого металлургического комбината Павлюченкова Дениса Викторовича, действующего на основании ДОВЕРЕННОСТИ № ССТ-20-9/1925 от 05.10.2010 г.,  с другой стороны, именуемые совместно Стороны, заключили настоящий Договор о нижеследующем: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.1.</w:t>
        <w:tab/>
        <w:t xml:space="preserve">Поставщик обязуется поставить, а Покупатель принять и оплатить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ИМЕНОВАНИЕ_ТОВАР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, в дальнейшем товар, в наименовании и количестве, определенными сторонами в согласованных спецификациях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.2.</w:t>
        <w:tab/>
        <w:t>В спецификациях, прилагаемых к настоящему Договору, Стороны могут согласовывать также качество товара, его цену, срок поставки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2. Сроки и условия поставки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2.1.</w:t>
        <w:tab/>
        <w:t>Поставка товара производится в сроки, согласованные в спецификациях, которые являются неотъемлемой частью Догово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2.2.</w:t>
        <w:tab/>
        <w:t>Поставка товара осуществляется автотранспортом Поставщика до склада Покупателя в г. Череповец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2.3.</w:t>
        <w:tab/>
        <w:t>Датой поставки считается дата, зафиксированная Покупателем в товарно-транспортной накладной при получении товара на складе Поставщика. Право собственности на товар переходит от Поставщика к Покупателю с даты поставк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2.4.</w:t>
        <w:tab/>
        <w:t>Досрочная поставка товара может производиться только с письменного согласия Покупателя. Товар, поставленный досрочно и принятый Покупателем, оплачивается в срок указанный в договоре и засчитывается в счет количества товара, подлежащего поставке в согласованном периоде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3. Порядок поставки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3.1.</w:t>
        <w:tab/>
        <w:t xml:space="preserve">Одновременно с товаром, Поставщик обязан предоставить Покупателю следующие документы: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счет-фактура (</w:t>
      </w:r>
      <w:r>
        <w:rPr>
          <w:rFonts w:cs="Tms Rmn;Times New Roman"/>
          <w:color w:val="000000"/>
        </w:rPr>
        <w:t>оригинал</w:t>
      </w:r>
      <w:r>
        <w:rPr>
          <w:rFonts w:cs="Tms Rmn;Times New Roman" w:ascii="Tms Rmn;Times New Roman" w:hAnsi="Tms Rmn;Times New Roman"/>
          <w:color w:val="000000"/>
        </w:rPr>
        <w:t>), товарно-транспортная накладная (оригинал), сертификат качества (оригинал)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4. Цена договора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4.1.</w:t>
        <w:tab/>
        <w:t>Цена на товар устанавливается в рублях и указывается в согласованных спецификациях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4.2.</w:t>
        <w:tab/>
        <w:t>Цена на товар включает стоимость невозвратной тары, упаковки, маркировки. Стоимость провозной платы в цену товара не включается. Покупатель возмещает Поставщику стоимость провозной платы до пункта назначения _________  на основании выставленных Поставщиком счетов-фактур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4.3.</w:t>
        <w:tab/>
        <w:t>Цена товара, согласованная Сторонами, является твердой и не подлежит изменению в течение срока поставки, указанного в спецификаци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В случае просрочки поставки товара Поставщиком и восполнении недопоставленного товара в следующих периодах поставки в пределах срока действия настоящего Договора, оплата товара производится по ценам, изначально зафиксированным в спецификациях. Допоставка товара, не поставленного в срок, указанный в спецификации, производится после письменного согласования с Покупателем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5. Порядок и форма расчетов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5.1.</w:t>
        <w:tab/>
        <w:t>Порядок расчетов за товар устанавливается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ПОСЛЕДУЮЩАЯ ОПЛАТА товара  производится денежными средствами в размер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РАЗМЕР_ОПЛАТЫ_СРЕДСТВА_ПЛАТЕЖА_1_1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100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% в течени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СРОК_ОПЛАТЫ_БФ_1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30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календарных дней с даты поставки товара при условии получения оригинала счета-фактуры на поставляемый товар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5.2.</w:t>
        <w:tab/>
        <w:t>Моментом исполнения обязательств Покупателя по оплате товара денежными средствами считается дата списания денежных средств с расчетного счета Покупателя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5.3.</w:t>
        <w:tab/>
        <w:t>Оплата товара может производиться векселями ОАО "МВЦ Северсталь". При оплате товара векселями передача (предъявление) векселей производится по актам приема-передачи с обязательным указанием в них следующих реквизитов: серия, номер, эмитент векселей, вексельная сумма. Обязательства Покупателя по оплате считаются исполненными с момента подписания Сторонами актов приема-передачи векселей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>В случае изменения реквизитов векселей, новые реквизиты в обязательном порядке согласовываются сторонами и указываются в спецификациях к настоящему Договору либо оговариваются в ином дополнительном соглашении к настоящему Договору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5.4.</w:t>
        <w:tab/>
        <w:t xml:space="preserve">По согласованию Стороны проводят расчеты путем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ВЗАИМОЗАЧЕТ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взаимозачета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5.5.</w:t>
        <w:tab/>
        <w:t>Ежеквартально и по окончании срока действия настоящего Договора Стороны производят сверку расчетов по оплате за поставленный товар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5.6.</w:t>
        <w:tab/>
        <w:t>Поставка товаров не является предоставлением Покупателю коммерческого кредита в соответствии со ст.823 ГК РФ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6. Качество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6.1.</w:t>
        <w:tab/>
        <w:t>Качество поставляемого по Договору товара должно соответствовать ГОСТам, техническим условиям, чертежам, а также другим обязательным требованиям по качеству, указанным в сертификате качества, спецификации, и (или) иных документах, удостоверяющих качество това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6.2.</w:t>
        <w:tab/>
        <w:t xml:space="preserve">Гарантийный срок на поставляемый товар составляет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ГАРАНТИЙНЫЙ_СРОК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24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ГАРАНТ_СРОК_МЕСЯЦ_ГОД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месяца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с даты поставки товара, если иной срок не установлен в согласованных сторонами спецификациях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6.3.</w:t>
        <w:tab/>
        <w:t xml:space="preserve">Возврат и замена товара ненадлежащего качества, а также устранение недостатков товара, производится Поставщиком полностью за его счет в течени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СРОК_ЗАМЕНЫ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15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календарных  дней с момента предъявления требования Покупателем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 xml:space="preserve">В случае несоблюдения срока по устранению недостатков (замене) товара, Покупатель вправе предъявить Поставщику штрафные санкции, предусмотренные п.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1453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9.1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6.4.</w:t>
        <w:tab/>
        <w:t>При выявлении скрытых недостатков товара взаимодействие Сторон и составление акта об обнаружении недостатков осуществляется в соответствии с условиями, изложенными в п.п. 7.2, 7.3 настоящего Договора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7. Порядок приемки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7.1.</w:t>
        <w:tab/>
        <w:t xml:space="preserve">Приемка товара по количеству, ассортименту, качеству (явные недостатки), производится Покупателем в течени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ПРИЕМКА_В_ТЕЧЕНИЕ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30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календарных дней с даты поступления товара на склад Покупателя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7.2.</w:t>
        <w:tab/>
        <w:t xml:space="preserve">При обнаружении нарушения условий Договора относительно количества, ассортимента, качества, комплектности товара Покупатель приостанавливает приемку товара и в срок не поздне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1704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3-х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рабочих дней с момента обнаружения недостатков,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840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телеграммой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с уведомлением вызывает представителя Поставщика для участия в продолжении приемки и составления двустороннего акт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>Поставщик обязан не позднее, чем на следующий день после получения вызова Покупателя письменно сообщить, будет ли направлен представитель для участия в приемке това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>Представитель Поставщика обязан явиться не позднее, чем в двухдневный срок после получения вызова, не считая времени для проезда. При неявке представителя Поставщика по вызову Покупателя приемка товара и составление акта производится Покупателем в одностороннем порядке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7.3.</w:t>
        <w:tab/>
        <w:t>В случае неприбытия представителя Поставщика для участия в приемке, а также, если по результатам приемки товара (в том числе со скрытыми недостатками), между сторонами возникли противоречия в отношении характера недостатков, причин их возникновения, размера убытков и других существенных моментов, отраженных в акте приемки, Покупатель имеет право пригласить эксперта Вологодской Торгово-Промышленной Палаты, который составляет заключение (акт) о наличии недостатков, их  характере, описании, с указанием причин их возникновения, времени простоя оборудования (периода неэксплуатации). Расходы по оплате услуг эксперта ТПП несет виновная сторона, установленная актом приемк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7.4.</w:t>
        <w:tab/>
        <w:t xml:space="preserve">Покупатель вправе отказаться от приемки товара в случае:  поставки товара с просрочкой, поставки товара в большем количестве, поставки товара ненадлежащего ассортимента и качества, некомплектного, беззаказного, поставленного с нарушением требований п.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1493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8.2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, без необходимых товаросопроводительных документов или с не надлежаще оформленными товаросопроводительными документам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7.5.</w:t>
        <w:tab/>
        <w:t>В случае отказа от переданного товара, Покупатель обязан принять такой товар на ответственное хранение. О принятии товара на ответственное хранение составляется соответствующий акт, в котором должны быть указаны следующие данные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наименование грузоотправителя и грузополучателя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Договор и спецификация, на основании которых осуществлялась поставка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наименование товара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количество товара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вид транспорта, которым осуществлялась поставка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причина, по которой Покупатель отказался от принятия товара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дата и место составления акт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7.6.</w:t>
        <w:tab/>
        <w:t>Покупатель обязан незамедлительно сообщить о принятии товара на ответственное хранение Поставщику путем направления ему заказного письма с уведомлением о вручени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7.7.</w:t>
        <w:tab/>
        <w:t xml:space="preserve">Поставщик обязан распорядиться товаром, принятым на ответственное хранение Покупателем, в течени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1533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10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дней с момента получения Поставщиком уведомления о принятии товара  на ответственное хранение. Если Поставщик не распорядится товаром в этот срок, Покупатель вправе реализовать товар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7.8.</w:t>
        <w:tab/>
        <w:t xml:space="preserve">Поставщик обязан возместить расходы по хранению товара в размер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РАСХОДЫ_ЗА_ОТВЕТХРАНЕНИЕ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0,1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% от  стоимости товара за каждый день хранения в течение 10 календарных дней с даты выставления Покупателем счета - фактуры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>Покупатель вправе зачесть сумму, причитающуюся ему за ответственное хранение товара, в счет оплаты этой или других партий товара, поставленных во исполнение настоящего Договора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8. Тара, упаковка, маркировка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8.1.</w:t>
        <w:tab/>
        <w:t xml:space="preserve">Тара является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ВИД ТАРЫ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невозвратной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8.2.</w:t>
        <w:tab/>
        <w:t xml:space="preserve">Тара и упаковка должны удовлетворять требованиям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ГОСТ_ТУ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ГОСТо</w:t>
      </w:r>
      <w:r>
        <w:rPr>
          <w:rFonts w:cs="Tms Rmn;Times New Roman"/>
          <w:color w:val="000000"/>
        </w:rPr>
        <w:t>в</w:t>
      </w:r>
      <w:r>
        <w:rPr>
          <w:rFonts w:cs="Tms Rmn;Times New Roman" w:ascii="Tms Rmn;Times New Roman" w:hAnsi="Tms Rmn;Times New Roman"/>
          <w:color w:val="000000"/>
        </w:rPr>
        <w:t>, ТУ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, требованиям, согласованным в спецификации, иметь соответствующую маркировку и обеспечивать сохранность товара во время транспортировки, при погрузочно-разгрузочных работах и хранении. Факт поставки товара с нарушением данных требований подтверждается актом, составленным Покупателем в одностороннем порядке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8.3.</w:t>
        <w:tab/>
        <w:t>Маркировка должна быть нанесена четко, несмываемой краской на русском языке и содержать следующее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·Вес брутто/нетто (кг), Грузополучатель ОАО "Северсталь", Договор №, Номер места/общее число мест, Поставщик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8.4.</w:t>
        <w:tab/>
        <w:t>Места, требующие особого обращения при транспортировке и погрузке, должны иметь дополнительную маркировку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· Верх!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· Осторожно!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· Не кантовать!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а также другие обозначения, необходимые в зависимости от специфики груз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8.5.</w:t>
        <w:tab/>
        <w:t>К товару, не упакованному в ящики, должны быть прикреплены бирки /таблички/ с соответствующей маркировкой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9. Ответственность сторон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9.1.</w:t>
        <w:tab/>
        <w:t xml:space="preserve">За просрочку поставки или недопоставку товара Поставщик уплачивает Покупателю  штрафную неустойку (взыскиваемую сверх убытков) в размер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ШТРАФ_ЗА_ПРОСРОЧКУ_ПОСТАВКИ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0,5%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от стоимости недопоставленного (не поставленного) в срок товара за каждый день просрочки до фактического исполнения обязательства Поставщиком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9.2.</w:t>
        <w:tab/>
        <w:t xml:space="preserve">Если поставленный товар не соответствует по качеству, стандартам, техническим условиям, иной документации, образцам или условиям Договора, а также, если поставлен некомплектный товар, Поставщик уплачивает Покупателю штрафную неустойку (взыскиваемую сверх убытков) в размер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РАЗМЕР_ШТРАФА_ПО_КАЧЕСТВУ_БФ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5%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от стоимости товара ненадлежащего качества или некомплектного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9.3.</w:t>
        <w:tab/>
        <w:t xml:space="preserve">Если поставленный товар не соответствует условиям Договора относительно тары, упаковки, маркировки, Поставщик уплачивает Покупателю штрафную неустойку (взыскиваемую сверх убытков) в размер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ШТРАФ_ЗА_НЕНАДЛЕЖАЩУЮ_ТАРУ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5%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от стоимости товара, поставленного в ненадлежащей таре, упаковке, с ненадлежащей маркировкой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9.4.</w:t>
        <w:tab/>
        <w:t xml:space="preserve">Если поставленный товар не соответствует условиям договора по количеству (недостача), по ассортименту, Поставщик уплачивает Покупателю штрафную неустойку (взыскиваемую сверх убытков) в размер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ШТРАФ_ПО_КОЛИЧЕСТВУ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5%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от стоимости недостающего товара, от стоимости товара несоответствующего ассортимент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9.5.</w:t>
        <w:tab/>
        <w:t>Неустойка, предусмотренная настоящим Договором, имеет штрафной характер, при этом убытки, понесенные Покупателем, подлежат взысканию с Поставщика в полной сумме сверх неустойк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9.6.</w:t>
        <w:tab/>
        <w:t>Поставщик обязуется не позднее пяти дней, считая со дня отгрузки товара, направить Покупателю счет-фактуру, оформленную в соответствии с требованиями пунктов 5 и 6 ст.169 Налогового кодекса РФ, а также правильно заполненный товаросопроводительный документ по форме № 1-Т (Торг-12) и иные документы, необходимые для принятия к вычету сумм НДС, предъявленных Поставщиком и уплаченных Покупателем по настоящему Договору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>В случае, если неисполнение или ненадлежащее исполнение Поставщиком обязанности, указанной в предыдущем абзаце настоящего Договора, повлечет вынесение налоговым органом решения об отказе Покупателю в возмещении (в принятии к вычету) сумм НДС, уплаченных по настоящему Договору, Поставщик уплачивает Покупателю штраф. Размер штрафа устанавливается равным сумме, которая в случае надлежащего исполнения Поставщиком обязанности, указанной в предыдущем абзаце настоящего Договора, подлежала бы возмещению (вычету) при формировании налоговой базы Покупателя по НДС либо включению в расходы Покупателя, принимаемые к вычету при исчислении налога на прибыль организаций, применительно к операциям по настоящему Договору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>В целях получения причитающегося штрафа и обоснования его размера Покупатель направляет Поставщику решение налогового органа об отказе в возмещении  (в принятии к вычету) сумм НДС, уплаченных по настоящему Договору. Поставщик уплачивает Покупателю штраф не позднее, чем по истечении трех недель со дня получения указанного решения налогового органа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10. Освобождение от ответственности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0.1.</w:t>
        <w:tab/>
        <w:t>Ни одна из Сторон не будет нести ответственность за полное или частичное неисполнение любой части своих обязанностей, если неисполнение будет являться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разумными мерами.</w:t>
      </w:r>
      <w:r>
        <w:rPr>
          <w:rFonts w:cs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Перечень форс-мажорных обстоятельств применяется Сторонами в контексте законодательства РФ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0.2.</w:t>
        <w:tab/>
        <w:t xml:space="preserve">Сторона, для которой создались условия, оговоренные в п.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568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10.1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настоящего Договора, обязана незамедлительно известить в письменной форме другую Сторону о наступлении и прекращении обстоятельств непреодолимой силы, препятствующих исполнению договора, при этом сообщение должно быть документально подтверждено Торгово-Промышленной палатой региона действия указанных обстоятельств.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0.3.</w:t>
        <w:tab/>
        <w:t>Неизвещение в порядке предусмотренном настоящим Договором об обстоятельствах непреодолимой силы лишает соответствующую Сторону права ссылаться на них, как на основание освобождения от ответственност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0.4.</w:t>
        <w:tab/>
        <w:t>В случае, если вследствие обстоятельств непреодолимой силы невозможность исполнения обязательств будет существовать более 3-х месяцев, то каждая из Сторон вправе отказаться от исполнения своих обязательств по Договору полностью или частично, без исполнения обязательств по возмещению убытков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11. Порядок рассмотрения споров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1.1.</w:t>
        <w:tab/>
        <w:t xml:space="preserve">Споры, возникающие при исполнении настоящего Договора, регулируются в претензионном порядке. Сторона, получившая претензию, обязана в течени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СРОК_ОТВЕТ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30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дней с даты получения претензий рассмотреть претензию по существу и письменно ответить заявителю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 xml:space="preserve">В случае неурегулирования сторонами спорных вопросов в претензионном порядке, спор передается на рассмотрение Арбитражного суда по месту нахождения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РАССМОТРЕНИЕ_СПОРОВ_В_АРБИТРАЖНОМ_СУДЕ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Покупателя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1.2.</w:t>
        <w:tab/>
        <w:t>Претензии и ответы на претензии отправляются письмом под квитанцию с уведомлением о вручении, либо вручаются под расписку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1.3.</w:t>
        <w:tab/>
        <w:t>Суммы по претензиям, признанные Поставщиком,  засчитываются при взаиморасчетах в счет имеющейся задолженности Покупателя по оплате за поставленный товар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12. Конфиденциальность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2.1.</w:t>
        <w:tab/>
        <w:t>Любая информация, передаваемая одной Стороной другой Стороне для исполнения последней своих обязательств по настоящему Договору, а также сведения, касающиеся предмета настоящего Договора, хода его исполнения и достигнутых результатов, является конфиденциальной информацией, кроме информации, указанной в п.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1495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12.2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2.2.</w:t>
        <w:tab/>
        <w:t>Информация не является конфиденциальной, если она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является общедоступной, то есть: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>а) Сторона, передавшая информацию, не принимает мер к охране информации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>б) к информации есть доступ в силу требований законодательства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ab/>
        <w:t>в)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. Факт известности информации должен подтверждаться документами или иными доказательствами;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- была получена другой Стороной от третьих лиц, которые не были связаны обязательством о неразглашении этой информации со Стороной, передавшей информацию. Факт получения информации от третьих лиц должен подтверждаться документами или иными доказательствам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2.3.</w:t>
        <w:tab/>
        <w:t>Информация признается конфиденциальной независимо от того, на каких носителях она содержится и в какой форме она выражена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2.4.</w:t>
        <w:tab/>
        <w:t xml:space="preserve">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3215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5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лет с момента окончания срока его действия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2.5.</w:t>
        <w:tab/>
        <w:t>Каждая Сторона обязана проинформировать своих сотрудников, которым Информация раскрывается в связи с исполнением ими своих трудовых обязанностей, об обязанностях, возникающих у Стороны по настоящему Договору, и провести необходимое обучение таких сотрудников способам обеспечения конфиденциальности информации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2.6.</w:t>
        <w:tab/>
        <w:t>Поставщик, разгласивший конфиденциальную информацию без предварительного письменного согласия Покупателя, выплачивает Покупателю штрафную неустойку в размере 50 000 руб., а также возмещает причиненные убытки в полном размере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13. Прочие условия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3.1.</w:t>
        <w:tab/>
        <w:t>Любые изменения или дополнения к настоящему Договору оформляются путем подписания сторонами соответствующего двустороннего соглашения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3.2.</w:t>
        <w:tab/>
        <w:t xml:space="preserve">Настоящий Договор и документы, как являющиеся его неотъемлемой частью, так и оформленные Сторонами в процессе исполнения обязательств по настоящему Договору, передаваемые посредством факсимильной и электронной связи, имеют полную юридическую силу при условии соблюдения требований ст. 434 ГК РФ и в обязательном порядке дублируются направлением оригиналов в течение 5 дней с даты их подписания. Оригиналы документов пересылаются почтовым отправлением с описью вложения.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3.3.</w:t>
        <w:tab/>
        <w:t>Стороны не вправе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3.4.</w:t>
        <w:tab/>
        <w:t>Изменение адресов, банковских и иных реквизитов, указанных в настоящем Договоре оформляется дополнительным соглашением Сторон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3.5.</w:t>
        <w:tab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3.6.</w:t>
        <w:tab/>
        <w:t xml:space="preserve">Срок действия настоящего Договора устанавливается с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ДАТА_1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до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ДАТА_2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г. включительно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3.7.</w:t>
        <w:tab/>
        <w:t>Истечение срока действия настоящего Договора не влечет прекращения неисполненных обязательств Сторон по Договору.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3.8.</w:t>
        <w:tab/>
        <w:t>Поставщик обязан предоставить Покупателю оригинал или надлежащим образом заверенную копию грузовой таможенной декларации (ГТД) в случае, если поставляемый товар пересекает таможенную границу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bCs/>
          <w:color w:val="000000"/>
        </w:rPr>
        <w:t>14. Юридические адреса и реквизиты сторон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14.1.</w:t>
        <w:tab/>
        <w:t xml:space="preserve">ПОКУПАТЕЛЬ -Открытое акционерное общество "Северсталь"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ОКПО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ОКПО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00186217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  ИНН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ИНН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3528000597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КПП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КПП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997550001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ОГРН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ОГРН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1023501236901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ОКВЭД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ОКВЭД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27.11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Юридический адрес: 162608 Вологодская область, г. Череповец, ул. Мира д. 30,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Почтовый адрес: 162608 Вологодская область, г.Череповец, ул Мира д. 30,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           </w:t>
      </w:r>
      <w:r>
        <w:rPr>
          <w:rFonts w:cs="Tms Rmn;Times New Roman" w:ascii="Tms Rmn;Times New Roman" w:hAnsi="Tms Rmn;Times New Roman"/>
          <w:color w:val="000000"/>
        </w:rPr>
        <w:t>Для телеграмм - Череповец    Вологодской   "СТАЛЬ",   телетайп   289174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           </w:t>
      </w:r>
      <w:r>
        <w:rPr>
          <w:rFonts w:cs="Tms Rmn;Times New Roman" w:ascii="Tms Rmn;Times New Roman" w:hAnsi="Tms Rmn;Times New Roman"/>
          <w:color w:val="000000"/>
        </w:rPr>
        <w:t xml:space="preserve">Телефон/факс 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ТЕЛЕФОН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/8202/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, E-mail: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EMAIL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Платежные: расч. счет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РАСЧЕТНЫЙ_СЧЕТ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40702810271000000008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;    корр. счет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КОРРЕСПОНДЕНТСКИЙ_СЧЕТ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30101810200000000734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БИК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БИК_ПОКУПАТЕЛЯ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041946734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в Ф. ЧЕРЕПОВЕЦКИЙ ОАО "БАНК ВТБ СЕВЕРО-ЗАПАД"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Отгрузочные: для вагонов -  cт. Чеpеповец-2   Севеpной  ж.д.  код  302507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Для мелких отпpавок и контейнеров- ст.Чеpеповец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2533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1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Севеpной ж.д. код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ЧИСЛО_2534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302304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ПОСТАВЩИК -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ИМЕНОВАНИЕ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код АСУ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КОД_АСУ_КЛИЕНТ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ОКПО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ОКПО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ИНН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ИНН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 КПП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КПП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ОГРН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ОГРН_ПОСТАВЩИКА 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ОКВЭД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ОКВЭД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Почтовый адрес: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ПОЧТОВЫЙ_АДРЕС_ПОСТАВЩИКА_1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Юридический адрес: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ЮРИДИЧЕСКИЙ_АДРЕС_ПОСТАВЩИКА_1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Телефон/факс 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ТЕЛЕФОН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 телетайп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ТЕЛЕТАЙП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, E-mail 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Платежные: расч. счет 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РАСЧЕТНЫЙ_СЧЕТ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корресп. счет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КОРРЕСПОНДЕНТСКИЙ_СЧЕТ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>БИК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БИК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в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ИМЕНОВАНИЕ_БАНКА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отделение Банка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КОД_БАН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г. банка Поставщика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ГОРОД_БАНКА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Отгрузочные: ж.д. код  Ветка п-я  </w:t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color w:val="000000"/>
        </w:rPr>
        <w:t xml:space="preserve">название ст. </w:t>
      </w:r>
      <w:r>
        <w:fldChar w:fldCharType="begin"/>
      </w:r>
      <w:r>
        <w:rPr>
          <w:rFonts w:cs="Tms Rmn;Times New Roman" w:ascii="Tms Rmn;Times New Roman" w:hAnsi="Tms Rmn;Times New Roman"/>
          <w:color w:val="000000"/>
        </w:rPr>
        <w:instrText xml:space="preserve">НАЗВАНИЕ_СТАНЦИИ_ПОСТАВЩИКА</w:instrText>
      </w:r>
      <w:r>
        <w:rPr>
          <w:rFonts w:cs="Tms Rmn;Times New Roman" w:ascii="Tms Rmn;Times New Roman" w:hAnsi="Tms Rmn;Times New Roman"/>
          <w:color w:val="000000"/>
        </w:rPr>
      </w:r>
      <w:r>
        <w:rPr>
          <w:rFonts w:cs="Tms Rmn;Times New Roman" w:ascii="Tms Rmn;Times New Roman" w:hAnsi="Tms Rmn;Times New Roman"/>
          <w:color w:val="000000"/>
        </w:rPr>
        <w:fldChar w:fldCharType="separate"/>
      </w:r>
      <w:r>
        <w:rPr>
          <w:rFonts w:cs="Tms Rmn;Times New Roman" w:ascii="Tms Rmn;Times New Roman" w:hAnsi="Tms Rmn;Times New Roman"/>
          <w:color w:val="000000"/>
        </w:rPr>
        <w:t>____________</w:t>
      </w:r>
      <w:r/>
      <w:r>
        <w:rPr>
          <w:rFonts w:cs="Tms Rmn;Times New Roman" w:ascii="Tms Rmn;Times New Roman" w:hAnsi="Tms Rmn;Times New Roman"/>
          <w:color w:val="000000"/>
        </w:rPr>
        <w:fldChar w:fldCharType="end"/>
      </w: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СТАВЩИК_______________</w:t>
        <w:tab/>
        <w:tab/>
        <w:t xml:space="preserve">  </w:t>
        <w:tab/>
        <w:t>ПОКУПАТЕЛЬ____________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jc w:val="both"/>
      <w:rPr>
        <w:rFonts w:ascii="Tms Rmn;Times New Roman" w:hAnsi="Tms Rmn;Times New Roman" w:cs="Tms Rmn;Times New Roman"/>
      </w:rPr>
    </w:pPr>
    <w:r>
      <w:rPr>
        <w:color w:val="000000"/>
        <w:sz w:val="20"/>
        <w:szCs w:val="20"/>
      </w:rPr>
      <w:t>ПОСТАВЩИК_______________</w:t>
      <w:tab/>
      <w:tab/>
      <w:tab/>
      <w:tab/>
      <w:t>ПОКУПАТЕЛЬ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both"/>
      <w:rPr>
        <w:rFonts w:ascii="Tms Rmn;Times New Roman" w:hAnsi="Tms Rmn;Times New Roman" w:cs="Tms Rmn;Times New Roman"/>
        <w:lang w:val="en-US"/>
      </w:rPr>
    </w:pPr>
    <w:r>
      <w:rPr>
        <w:color w:val="000000"/>
        <w:sz w:val="20"/>
        <w:szCs w:val="20"/>
      </w:rPr>
      <w:tab/>
      <w:tab/>
      <w:tab/>
      <w:tab/>
      <w:tab/>
      <w:tab/>
      <w:tab/>
      <w:t xml:space="preserve">          </w:t>
    </w:r>
    <w:r>
      <w:rPr>
        <w:color w:val="000000"/>
        <w:sz w:val="14"/>
        <w:szCs w:val="14"/>
      </w:rPr>
      <w:t xml:space="preserve"> </w:t>
    </w:r>
  </w:p>
  <w:p>
    <w:pPr>
      <w:pStyle w:val="Normal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8:00Z</dcterms:created>
  <dc:creator/>
  <dc:description/>
  <cp:keywords/>
  <dc:language>en-US</dc:language>
  <cp:lastModifiedBy>ivshershen</cp:lastModifiedBy>
  <cp:lastPrinted>2010-12-08T09:48:00Z</cp:lastPrinted>
  <dcterms:modified xsi:type="dcterms:W3CDTF">2010-12-08T06:55:00Z</dcterms:modified>
  <cp:revision>5</cp:revision>
  <dc:subject/>
  <dc:title> ДОГОВОР ПОСТАВКИ №</dc:title>
</cp:coreProperties>
</file>